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Kajaani, veteraanien pm-kilpailut 24.-25.8.201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Ti 24.8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40 200 m -0,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Santeri Mikkonen KajKi 24,4h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35 200 m -0,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Jari Haverinen KajKi 24,1h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55 800 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, Jorma Kinnunen SuomRa 2.57,4h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55 5000 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, Jorma Kinnunen SuomRa 21.04,5h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2, Ari Lehto OtanmTe 25.29,4h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70 Korkeu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Risto Leinonen PaltU 09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65 Korkeu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Kunto Viiru KajKi 133 (941, kilpailu korkeushypyssä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55 Pituu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Kyösti Säkkinen KajKi 448 +0,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35 Pituu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Jari Haverinen KajKi 507 +1,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90 Kuul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Onni Huotari KajKuo 5,5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75 Kuul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Martti Heikkinen KajU 9,2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2, Pentti Niskanen IisVi 8,8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70 Kuul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Risto Leinonen PaltU 7,6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65 Kuul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Mauno Mikkonen PaltU 9,8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2, Reijo Jokinen KontTa 7,8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60 Kuul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Juhani Kortelainen SotkJy 9,7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2, Esko Ohtonen 7,7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50 Kuul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Pentti Heiskanen IisVi 11,8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45 Kuul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Jorma Niskanen IisVi 10,1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40 Kuul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) Pauli Havukainen JoensKa 11,04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22 Moukar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Marko Koskelo KajKi 40,1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90 Moukar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Onni Huotari KajKuo 10,8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75 Moukar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Pentti Niskanen IisVi 28,9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70 Moukar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Risto Leinonen PaltU 19,6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65 Moukar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Mauno Mikkonen PaltU 29,2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2, Reijo Jokinen KontTa 27,30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60 Moukar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Esko Ohtonen 19,6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50 Moukar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Pentti Heiskanen IisVi 37,0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45 Moukar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Jorma Niskanen IisVi 30,6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40 Moukar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Pauli Havukainen JoensKa 35,2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N55 Kuul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Liisa Määttä KajU 8,7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2, Hannele Valtanen KajU 5,4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N45 Kuul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Leena Kallunki KajU 6,1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N35 Kuul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Sanna-Maria Nissinen 7,7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Ke 25.8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75 100 m ei tuulilukema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Kauko Koivunen KajU 20,9h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40 100 m ei tuulilukema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Santeri Mikkonen KajKi 12,1h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75 400 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Kauko Koivunen KajU 1.42,1h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70 400 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Matti Lämsä SuomRa 1.35,3h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60 400 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Eero Härkönen SuomRa 1.19,8h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70 1500 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Matti Lämsä SuomRa 7.31,8h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60 1500 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Eero Härkönen SuomRa 6.25,2h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55 1500 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Kari Hyttinen SuomRa 5.29,4h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2) Markku Arpala KainKÄ 5.52,1h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3) Ari Lehto OtanmTe 7.00,3h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90 Kiekko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Onni Huotari KajKuo 11,3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75 Kiekko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Pentti Niskanen IisVi 23,0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70 Kiekko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Juhani Keränen PuolRy 25,2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2) Osmo Tuovinen PaltU 21,4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65 Kiekko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Mauno Mikkonen PaltU 37,3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2, Kunto Viiru KajKi 21,92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50 Kiekko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Pentti Heiskanen IisVi 34,8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45 Kiekko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Jorma Niskanen IisVi 27,4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90 Keihä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Onni Huotari KajKuo 10,8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75 Keihä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Pentti Niskanen IisVi 16,0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70 Keihä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Juhani Keränen PuolRy 32,9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2) Osmo Tuovinen PaltU 21,4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65 Keihä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Mauno Mikkonen PaltU 36,0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50 Keihä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Pentti Heiskanen IisVi 37,5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45 Keihä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Jorma Niskanen IisVi 32,7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M35 Keihä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 xml:space="preserve">1) Niko Vartiainen KajU 39,70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N45 Kiekko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Leena Kallunki KajU 16,9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N45 Keihä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1) Leena Kallunki KajU 11,95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HTMLesimuotoiltuChar">
    <w:name w:val="HTML-esimuotoiltu Char"/>
    <w:basedOn w:val="Kappaleenoletusfontt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3:00Z</dcterms:created>
  <dc:creator>Eero</dc:creator>
  <dc:description/>
  <dc:language>en-US</dc:language>
  <cp:lastModifiedBy>Eero</cp:lastModifiedBy>
  <dcterms:modified xsi:type="dcterms:W3CDTF">2010-09-02T08:05:00Z</dcterms:modified>
  <cp:revision>1</cp:revision>
  <dc:subject/>
  <dc:title/>
</cp:coreProperties>
</file>