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 Maakunnan lasten kisat 12.7.2016 , Kajaa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5 100 m aj (-0,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alto Rautiainen</w:t>
        <w:tab/>
        <w:t>2001</w:t>
        <w:tab/>
        <w:t>KajKi</w:t>
        <w:tab/>
        <w:t>16,0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5 Pitu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alto Rautiainen</w:t>
        <w:tab/>
        <w:t>2001</w:t>
        <w:tab/>
        <w:t>KajKi</w:t>
        <w:tab/>
        <w:t>5,27 (+0,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,05 (0,0)</w:t>
        <w:tab/>
        <w:t>5,10 (+0,1)</w:t>
        <w:tab/>
        <w:t>5,27 (+0,1)</w:t>
        <w:tab/>
        <w:t>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1 60 m a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ka Lehtinen</w:t>
        <w:tab/>
        <w:t>2006</w:t>
        <w:tab/>
        <w:t>KajKi</w:t>
        <w:tab/>
        <w:t>14,5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1 Pitu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tias Lehtinen</w:t>
        <w:tab/>
        <w:t>2005</w:t>
        <w:tab/>
        <w:t>KajKi</w:t>
        <w:tab/>
        <w:t>3,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,08</w:t>
        <w:tab/>
        <w:t>3,32</w:t>
        <w:tab/>
        <w:t>3,36</w:t>
        <w:tab/>
        <w:t>3,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ka Lehtinen</w:t>
        <w:tab/>
        <w:t>2006</w:t>
        <w:tab/>
        <w:t xml:space="preserve"> KajKi</w:t>
        <w:tab/>
        <w:t>3,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,01</w:t>
        <w:tab/>
        <w:t>2,97</w:t>
        <w:tab/>
        <w:t>2,93</w:t>
        <w:tab/>
        <w:t>2,5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9 40 m a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ntton Alatalo</w:t>
        <w:tab/>
        <w:t>2007</w:t>
        <w:tab/>
        <w:t>KajKi</w:t>
        <w:tab/>
        <w:t>8,2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apo Ohtonen</w:t>
        <w:tab/>
        <w:tab/>
        <w:tab/>
        <w:t>8,3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auri Kaltiainen</w:t>
        <w:tab/>
        <w:tab/>
        <w:tab/>
        <w:t>8,6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lle Kaltiainen</w:t>
        <w:tab/>
        <w:tab/>
        <w:tab/>
        <w:t>9,4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9 Pitu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apo Ohtonen</w:t>
        <w:tab/>
        <w:tab/>
        <w:tab/>
        <w:t>2,9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92</w:t>
        <w:tab/>
        <w:t>2,85</w:t>
        <w:tab/>
        <w:t>2,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ntton Alatalo</w:t>
        <w:tab/>
        <w:t>2007</w:t>
        <w:tab/>
        <w:t>KajKi</w:t>
        <w:tab/>
        <w:t>2,8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81</w:t>
        <w:tab/>
        <w:t>2,75</w:t>
        <w:tab/>
        <w:t>2,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auri Kaltiainen</w:t>
        <w:tab/>
        <w:tab/>
        <w:tab/>
        <w:t>2,7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36</w:t>
        <w:tab/>
        <w:t>2,59</w:t>
        <w:tab/>
        <w:t>2,7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lle Kaltiainen</w:t>
        <w:tab/>
        <w:tab/>
        <w:tab/>
        <w:t>2,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72</w:t>
        <w:tab/>
        <w:t>2,70</w:t>
        <w:tab/>
        <w:t>2,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7 ja nuoremmat 40 m a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Aatos Holmström</w:t>
        <w:tab/>
        <w:tab/>
        <w:tab/>
        <w:t>9,0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tturi Heikkinen</w:t>
        <w:tab/>
        <w:tab/>
        <w:tab/>
        <w:t>10,3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tto Partanen</w:t>
        <w:tab/>
        <w:t>2010</w:t>
        <w:tab/>
        <w:t>KajKi</w:t>
        <w:tab/>
        <w:t>10,8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imi Alaloukusa</w:t>
        <w:tab/>
        <w:t>2010</w:t>
        <w:tab/>
        <w:t>KajKi</w:t>
        <w:tab/>
        <w:t>11,4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etu Ohtonen</w:t>
        <w:tab/>
        <w:tab/>
        <w:tab/>
        <w:t>15,6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ljas Holmström</w:t>
        <w:tab/>
        <w:tab/>
        <w:tab/>
        <w:t>17,2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7 ja nuoremmat Pitu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atos Holmström</w:t>
        <w:tab/>
        <w:tab/>
        <w:tab/>
        <w:t>2,6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59</w:t>
        <w:tab/>
        <w:t>2,50</w:t>
        <w:tab/>
        <w:t>2,6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tto Partanen</w:t>
        <w:tab/>
        <w:t>2010</w:t>
        <w:tab/>
        <w:t>KajKi</w:t>
        <w:tab/>
        <w:t>2,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90</w:t>
        <w:tab/>
        <w:t>1,92</w:t>
        <w:tab/>
        <w:t>2,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imi Alaloukusa</w:t>
        <w:tab/>
        <w:t>2010</w:t>
        <w:tab/>
        <w:t>KajKi</w:t>
        <w:tab/>
        <w:t>2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63</w:t>
        <w:tab/>
        <w:t>1,86</w:t>
        <w:tab/>
        <w:t>2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rtturi Heikinen</w:t>
        <w:tab/>
        <w:tab/>
        <w:tab/>
        <w:t>1,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81</w:t>
        <w:tab/>
        <w:t>1,94</w:t>
        <w:tab/>
        <w:t>1,9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etu Ohtonen</w:t>
        <w:tab/>
        <w:tab/>
        <w:tab/>
        <w:t>1,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39</w:t>
        <w:tab/>
        <w:t>1,45</w:t>
        <w:tab/>
        <w:t>1,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ljas Holmström</w:t>
        <w:tab/>
        <w:tab/>
        <w:tab/>
        <w:t>0,9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,37</w:t>
        <w:tab/>
        <w:t>0,84</w:t>
        <w:tab/>
        <w:t>0,9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5 80 m aj (0,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ilia Koskelo</w:t>
        <w:tab/>
        <w:t>2002</w:t>
        <w:tab/>
        <w:t>KajKi</w:t>
        <w:tab/>
        <w:t>17,0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3 60 m aj (-0,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Venla Järvelä</w:t>
        <w:tab/>
        <w:t>2003</w:t>
        <w:tab/>
        <w:t>PaltU</w:t>
        <w:tab/>
        <w:t>11,3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nika Pekurinen</w:t>
        <w:tab/>
        <w:t>2003</w:t>
        <w:tab/>
        <w:t>KajKi</w:t>
        <w:tab/>
        <w:t>11,3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ulia Väisänen</w:t>
        <w:tab/>
        <w:t>2003</w:t>
        <w:tab/>
        <w:t>KajKi</w:t>
        <w:tab/>
        <w:t>11,9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Essi Husso</w:t>
        <w:tab/>
        <w:tab/>
        <w:t>2003</w:t>
        <w:tab/>
        <w:t>KajKi</w:t>
        <w:tab/>
        <w:t xml:space="preserve">13,4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3 Pitu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enla Järvelä</w:t>
        <w:tab/>
        <w:t>2003</w:t>
        <w:tab/>
        <w:t>PaltU</w:t>
        <w:tab/>
        <w:t>4,51 (+0,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,25 (0,0)</w:t>
        <w:tab/>
        <w:t>4,42 (+0,2)</w:t>
        <w:tab/>
        <w:t>4,41 (+0,4)</w:t>
        <w:tab/>
        <w:t>4,51 (+0,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ulia Väisänen</w:t>
        <w:tab/>
        <w:t>2003</w:t>
        <w:tab/>
        <w:t>KajKi</w:t>
        <w:tab/>
        <w:t>4,06 (0,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,06 (0,0)</w:t>
        <w:tab/>
        <w:t>4,04 (+0,3)</w:t>
        <w:tab/>
        <w:t>3,91 (+0,2)</w:t>
        <w:tab/>
        <w:t>3,69 (+0,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onika Pekurinen</w:t>
        <w:tab/>
        <w:t>2003</w:t>
        <w:tab/>
        <w:t>KajKi</w:t>
        <w:tab/>
        <w:t>4,01 (0,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</w:t>
        <w:tab/>
        <w:t>4,01 (0,0)</w:t>
        <w:tab/>
        <w:t>X</w:t>
        <w:tab/>
        <w:t>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ssi Husso</w:t>
        <w:tab/>
        <w:tab/>
        <w:t>2003</w:t>
        <w:tab/>
        <w:t>KajKi</w:t>
        <w:tab/>
        <w:t>2,64 (+0,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</w:t>
        <w:tab/>
        <w:t>X</w:t>
        <w:tab/>
        <w:t>X</w:t>
        <w:tab/>
        <w:t>2,64 (+0,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1 60 m a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nna Oikarinen</w:t>
        <w:tab/>
        <w:t>2006</w:t>
        <w:tab/>
        <w:t>KajKi</w:t>
        <w:tab/>
        <w:t>14,1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iri Leinonen</w:t>
        <w:tab/>
        <w:t>2006</w:t>
        <w:tab/>
        <w:t>KajKi</w:t>
        <w:tab/>
        <w:t>15,8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1 Pitu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Isabella Perhovaara</w:t>
        <w:tab/>
        <w:t>2005</w:t>
        <w:tab/>
        <w:t>KajKi</w:t>
        <w:tab/>
        <w:t>3,7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,66</w:t>
        <w:tab/>
        <w:t>3,71</w:t>
        <w:tab/>
        <w:t>3,79</w:t>
        <w:tab/>
        <w:t>3,7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nna Oikarinen</w:t>
        <w:tab/>
        <w:t>2006</w:t>
        <w:tab/>
        <w:t>KajKi</w:t>
        <w:tab/>
        <w:t>3,3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,37</w:t>
        <w:tab/>
        <w:t>3,37</w:t>
        <w:tab/>
        <w:t>3,04</w:t>
        <w:tab/>
        <w:t>3,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iiri Leinonen</w:t>
        <w:tab/>
        <w:t>2006</w:t>
        <w:tab/>
        <w:t>KajKi</w:t>
        <w:tab/>
        <w:t>2,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51</w:t>
        <w:tab/>
        <w:t>2,44</w:t>
        <w:tab/>
        <w:t>2,67</w:t>
        <w:tab/>
        <w:t>2,5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9 40 m a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ma Juntunen</w:t>
        <w:tab/>
        <w:t>2007</w:t>
        <w:tab/>
        <w:t>KajKi</w:t>
        <w:tab/>
        <w:t>8,1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iia Myllylä</w:t>
        <w:tab/>
        <w:t>2008</w:t>
        <w:tab/>
        <w:t>KajKi</w:t>
        <w:tab/>
        <w:t>9,9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tta Oikarinen</w:t>
        <w:tab/>
        <w:tab/>
        <w:tab/>
        <w:t>10,0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ija Lipasti</w:t>
        <w:tab/>
        <w:t>2008</w:t>
        <w:tab/>
        <w:t xml:space="preserve"> KajKi</w:t>
        <w:tab/>
        <w:t>12,5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9 Pitu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ma Juntunen</w:t>
        <w:tab/>
        <w:t>2007</w:t>
        <w:tab/>
        <w:t>KajKi</w:t>
        <w:tab/>
        <w:t>3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72</w:t>
        <w:tab/>
        <w:t>2,72</w:t>
        <w:tab/>
        <w:t>3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ija Lipasti</w:t>
        <w:tab/>
        <w:t>2008</w:t>
        <w:tab/>
        <w:t>KajKi</w:t>
        <w:tab/>
        <w:t>2,5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44</w:t>
        <w:tab/>
        <w:t>2,57</w:t>
        <w:tab/>
        <w:t>2,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ia Myllylä</w:t>
        <w:tab/>
        <w:t>2008</w:t>
        <w:tab/>
        <w:t>KajKi</w:t>
        <w:tab/>
        <w:t>2,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43</w:t>
        <w:tab/>
        <w:t>2,40</w:t>
        <w:tab/>
        <w:t>2,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tta Oikarinen</w:t>
        <w:tab/>
        <w:tab/>
        <w:tab/>
        <w:t>2,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38</w:t>
        <w:tab/>
        <w:t>2,39</w:t>
        <w:tab/>
        <w:t>2,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7 ja nuoremmat 40 m a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nnika Heikkinen</w:t>
        <w:tab/>
        <w:t>2009</w:t>
        <w:tab/>
        <w:t>KajKi</w:t>
        <w:tab/>
        <w:t>9,3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ida Juntunen</w:t>
        <w:tab/>
        <w:tab/>
        <w:tab/>
        <w:t>10,5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nni Ohtonen</w:t>
        <w:tab/>
        <w:tab/>
        <w:tab/>
        <w:t>11,1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appu Tervo</w:t>
        <w:tab/>
        <w:t>2010</w:t>
        <w:tab/>
        <w:t>KajKi</w:t>
        <w:tab/>
        <w:t>11,2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veliina Kaltiainen</w:t>
        <w:tab/>
        <w:t>2010</w:t>
        <w:tab/>
        <w:t>KajKi</w:t>
        <w:tab/>
        <w:t>11,8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nni Juntunen</w:t>
        <w:tab/>
        <w:t>2010</w:t>
        <w:tab/>
        <w:t>KajKi</w:t>
        <w:tab/>
        <w:t>12,5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itu Laatikainen</w:t>
        <w:tab/>
        <w:t>2011</w:t>
        <w:tab/>
        <w:t>KajKi</w:t>
        <w:tab/>
        <w:t>12,5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nette Karhu</w:t>
        <w:tab/>
        <w:t>2010</w:t>
        <w:tab/>
        <w:t>KajKi</w:t>
        <w:tab/>
        <w:t>13,0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da Alaloukusa</w:t>
        <w:tab/>
        <w:t>2011</w:t>
        <w:tab/>
        <w:t>KajKi</w:t>
        <w:tab/>
        <w:t>22,2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illa Neuvonen</w:t>
        <w:tab/>
        <w:t>2011</w:t>
        <w:tab/>
        <w:t>KajKi</w:t>
        <w:tab/>
        <w:t>23,3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Venla Oikarinen</w:t>
        <w:tab/>
        <w:t>2011</w:t>
        <w:tab/>
        <w:t>KajKi</w:t>
        <w:tab/>
        <w:t>27,8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7 ja nuoremmat Pitu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nnika Heikkinen</w:t>
        <w:tab/>
        <w:t>2009</w:t>
        <w:tab/>
        <w:t>KajKi</w:t>
        <w:tab/>
        <w:t>2,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,23</w:t>
        <w:tab/>
        <w:t>2,05</w:t>
        <w:tab/>
        <w:t>2,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nni Ohtonen</w:t>
        <w:tab/>
        <w:tab/>
        <w:tab/>
        <w:t>2,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93</w:t>
        <w:tab/>
        <w:t>2,18</w:t>
        <w:tab/>
        <w:t>2,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appu Tervo</w:t>
        <w:tab/>
        <w:t>2010</w:t>
        <w:tab/>
        <w:t>KajKi</w:t>
        <w:tab/>
        <w:t>1,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88</w:t>
        <w:tab/>
        <w:t>1,75</w:t>
        <w:tab/>
        <w:t>1,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ida Juntunen</w:t>
        <w:tab/>
        <w:tab/>
        <w:tab/>
        <w:t>1,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56</w:t>
        <w:tab/>
        <w:t>1,78</w:t>
        <w:tab/>
        <w:t>1,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veliina Kaltiainen</w:t>
        <w:tab/>
        <w:t>2010</w:t>
        <w:tab/>
        <w:t>KajKi</w:t>
        <w:tab/>
        <w:t>1,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94</w:t>
        <w:tab/>
        <w:t>1,77</w:t>
        <w:tab/>
        <w:t>1,8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itu Laatikainen</w:t>
        <w:tab/>
        <w:t>2011</w:t>
        <w:tab/>
        <w:t>KajKi</w:t>
        <w:tab/>
        <w:t>1,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90</w:t>
        <w:tab/>
        <w:t>1,77</w:t>
        <w:tab/>
        <w:t>1,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nni Juntunen</w:t>
        <w:tab/>
        <w:t>2010</w:t>
        <w:tab/>
        <w:t>KajKi</w:t>
        <w:tab/>
        <w:t>1,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45</w:t>
        <w:tab/>
        <w:t>1,50</w:t>
        <w:tab/>
        <w:t>1,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nette Karhu</w:t>
        <w:tab/>
        <w:t>2010</w:t>
        <w:tab/>
        <w:t>KajKi</w:t>
        <w:tab/>
        <w:t>1,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13</w:t>
        <w:tab/>
        <w:t>1,27</w:t>
        <w:tab/>
        <w:t>1,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illa Neuvonen</w:t>
        <w:tab/>
        <w:t>2011</w:t>
        <w:tab/>
        <w:t>KajKi</w:t>
        <w:tab/>
        <w:t>1,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07</w:t>
        <w:tab/>
        <w:t>0,97</w:t>
        <w:tab/>
        <w:t>1,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da Alaloukusa</w:t>
        <w:tab/>
        <w:t>2011</w:t>
        <w:tab/>
        <w:t>KajKi</w:t>
        <w:tab/>
        <w:t>1,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,62</w:t>
        <w:tab/>
        <w:t>0,84</w:t>
        <w:tab/>
        <w:t>1,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24:00Z</dcterms:created>
  <dc:creator>Karri ja Kata</dc:creator>
  <dc:description/>
  <dc:language>en-US</dc:language>
  <cp:lastModifiedBy>Karri ja Kata</cp:lastModifiedBy>
  <dcterms:modified xsi:type="dcterms:W3CDTF">2016-07-12T17:58:00Z</dcterms:modified>
  <cp:revision>12</cp:revision>
  <dc:subject/>
  <dc:title/>
</cp:coreProperties>
</file>